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рсина Наталья Юрьевна,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                                                                                             МБОУ «Волжская СОШ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Литература  9 класс» С.А. Зинин, В.И. Сахаров, В.А. Чалмаев,2008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А.С. Грибоедов  «Горе от ум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 по данной теме: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к по тем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рока: ознакомление учащихся с биографией  А.С. Грибоедова, историей создания комедии «Горе от ум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биографией поэта,  дать представление  о Грибоедове как о человеке и гражданин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я самостоятельно получать знания; развивать память, внимание, познавательные и творческие способности через разнообразные виды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патриотизма  и гражданской ответств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должны осознавать  связь литературных произведений с эпохой их написания, учиться выявлять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 необходимость ответственности и долга перед Родин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биографию А.С. Грибоед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ноутб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учение</w:t>
      </w:r>
      <w:r>
        <w:rPr>
          <w:rFonts w:cs="Times New Roman" w:ascii="Times New Roman" w:hAnsi="Times New Roman"/>
          <w:sz w:val="24"/>
          <w:szCs w:val="24"/>
        </w:rPr>
        <w:t xml:space="preserve">  нового матери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ак, вам дано было задание, выяснить, кому принадлежат крылатые слова «Карету мне, карету!» (звучат ответы дете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годня мы познакомимся поближе и с Чацким, которому принадлежат эти слова, и с автором произведения «Горе от ума» А.С. Грибоедовы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 работали по группам и подготовили сообщ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- детство поэ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- Служба в государственной коллегии иностранных де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- гибель  поэ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ат ответы учащихс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172085</wp:posOffset>
            </wp:positionV>
            <wp:extent cx="2231390" cy="1488440"/>
            <wp:effectExtent l="0" t="0" r="0" b="0"/>
            <wp:wrapTight wrapText="bothSides">
              <wp:wrapPolygon edited="0">
                <wp:start x="-182" y="0"/>
                <wp:lineTo x="-182" y="21284"/>
                <wp:lineTo x="21572" y="21284"/>
                <wp:lineTo x="21572" y="0"/>
                <wp:lineTo x="-1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5. Как вы понимаете надгробную надпись на могиле А.С. Грибоедова?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«Ум и дела твои бессмертны в памяти русских, но для чего пережила тебя любовь моя?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6.  Какое у вас сложилось мнение о Грибоедове как о человеке? Как о граждание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7. Слово учителя.  </w:t>
      </w:r>
      <w:r>
        <w:rPr>
          <w:rFonts w:cs="Times New Roman" w:ascii="Times New Roman" w:hAnsi="Times New Roman"/>
          <w:sz w:val="24"/>
          <w:szCs w:val="24"/>
        </w:rPr>
        <w:t>Грибоедов владел основными европейскими языками, знал древние языки, позднее изучил восточные, интересовался наукой. Он был талантливым музыкантом, но сохранилось всего лишь два его чудесных вальса, которые и сейчас часто исполняются на концертах. Пушкин считал Грибоедова одним из самых умных людей в России. Ребята, прослушайте вальс Грибоедова. Вы узнаёте это произведение? (звучит вальс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 Самостоятельн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 Самым известным его произведение является комедия «Горе от ума».  Изучив статью учебника, расскажите, как создавалось это произведение. Определите сами, кто  будет отвеча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Работа с учебником (страница107- 113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 Учащиеся поочерёдно рассказывают историю создания комед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 Как оценили комедию современники поэта. Приведите примеры из учебника.(стр. 105, 107, 109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 Напишите небольшое сочинение-рассуждение на тему: «Кто такой А.С. Грибоедов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 учащиеся читают сочинения, объясняя, кто для них Грибое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: 1 колонка- прошлое Софьи и Чац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 колонка- взаимоотношения героев сейч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речитать 1 действ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01:00Z</dcterms:created>
  <dc:creator>POZITRONIKA</dc:creator>
  <dc:description/>
  <cp:keywords/>
  <dc:language>en-US</dc:language>
  <cp:lastModifiedBy>Татьяна Алексеевна</cp:lastModifiedBy>
  <dcterms:modified xsi:type="dcterms:W3CDTF">2017-02-08T11:23:00Z</dcterms:modified>
  <cp:revision>3</cp:revision>
  <dc:subject/>
  <dc:title/>
</cp:coreProperties>
</file>